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07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15/ 10/ 2016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05 học sinh/ buổi lớp đứng cuối Tuần 06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ông báo việc thực hiện khám sức khỏe cho học sinh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Ban Nề nếp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ăng cường kiểm tra trong các giờ ra chơ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. 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ông báo kết quả kiểm tra hồ sơ chủ nhiệm đợt 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iếp tục thực hiện kế hoạch công tác tổ chủ nhiệm Tháng 10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quỹ KH, VSP, đê KT đợt I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K10, 12 thực hiện chủ đề GDHN đợt I (Tháng 9, 10, 11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GVCN, tổ chủ nhiệm nộp hồ sơ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u w:val="single"/>
              </w:rPr>
              <w:t>thứ 5 (13/ 10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ó Hiệu trưởng: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chức thi chọn học sinh giỏi cấp trường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TTCM, GVB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Dự Hội nghị thi 2017 (Toán, CD, Sử, Địa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ổ chức sinh hoạt CM theo nghiên cứu bài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+ Thực hiện ĐG giờ dạy theo CV885, sinh hoạt CM theo nghiên cứu bài học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6"/>
                <w:szCs w:val="26"/>
              </w:rPr>
              <w:t>THI HỌC SINH GIỎI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+ TT nộp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hồ sơ cá nhâ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hồ sơ tổ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, BBKT HS cá nhân lần 01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12/ 10)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Văn thư: Chuẩn bị ấn phẩm thi HS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ư viện: Cập nhật danh mục sách, chuẩn bị nội dung giới thiệu sách tuần 8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6"/>
                <w:w w:val="100"/>
                <w:sz w:val="26"/>
                <w:szCs w:val="26"/>
              </w:rPr>
              <w:t>THI HỌC SINH GIỎI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Đoàn trường:</w:t>
            </w: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 chức ĐH đoàn trườ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Triển khai KH thi GVCN giỏi cấp trường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Kiểm tra hồ sơ học sinh các lớp (thiết lập hồ sơ QLHS đầu năm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Phối hợp với CĐCS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lập KH, phát động Tháng thi đua chào mừng 20/ 11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 10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45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269.95pt,-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44:00Z</dcterms:created>
  <dc:creator>NGUYEN TRUNG DUNG</dc:creator>
  <dc:description/>
  <cp:keywords/>
  <dc:language>en-US</dc:language>
  <cp:lastModifiedBy>TDUNG</cp:lastModifiedBy>
  <cp:lastPrinted>2016-10-10T06:13:00Z</cp:lastPrinted>
  <dcterms:modified xsi:type="dcterms:W3CDTF">2016-10-10T21:44:00Z</dcterms:modified>
  <cp:revision>3</cp:revision>
  <dc:subject/>
  <dc:title>KH Tuan</dc:title>
</cp:coreProperties>
</file>